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Кубан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б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кламы и маркетинг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ВЫПОЛНЕНИЕ КУРСОВОЙ РАБОТЫ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дисциплине 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«Организация событийных мероприятий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форм обучения специальности «Рекла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170815</wp:posOffset>
                </wp:positionV>
                <wp:extent cx="342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13.4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: канд. экон. наук, доц. Г.М.Мишу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ДК  347.7: 659.1 (075.8)</w:t>
      </w:r>
    </w:p>
    <w:p>
      <w:pPr>
        <w:pStyle w:val="Heading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 71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курсовой</w:t>
        <w:tab/>
        <w:t xml:space="preserve">работы: </w:t>
      </w:r>
      <w:r>
        <w:rPr>
          <w:sz w:val="28"/>
          <w:szCs w:val="28"/>
        </w:rPr>
        <w:t>Методические указания по дисциплине «Организация событийных мероприят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ля студентов всех форм обучения специальности «Реклама» /Г.М. Мишулин; Кубан. гос. технол. ун-т. Кафедра маркетинга и управления предприятием.</w:t>
      </w:r>
      <w:r>
        <w:rPr>
          <w:color w:val="000000"/>
          <w:sz w:val="28"/>
          <w:szCs w:val="28"/>
        </w:rPr>
        <w:t xml:space="preserve"> – Краснодар: Изд. КубГТУ, 2012. – 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зложены требования к структуре, содержанию и оформлению курсовой работы. Даны рекомендации по разработке темы и содержания курсовой работы, формированию ее структуры и использованию литературных источников для ее раскрытия. </w:t>
      </w:r>
    </w:p>
    <w:p>
      <w:pPr>
        <w:pStyle w:val="FR3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чатается по решению методического совета Кубанского государственного технологического универс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1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ректор ООО «КУБНЕТ» О.Н. Лукьянченк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И.М. Синяе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Мишулин Г.М.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311150</wp:posOffset>
                </wp:positionV>
                <wp:extent cx="3429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24.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31"/>
      </w:tblGrid>
      <w:tr>
        <w:trPr/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ые  ссылки …………………………………………………….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 положения .……………………………………......................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, предмет, цели и задачи курсовой работы …………………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и структура курсовой работы ..……………………………….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оформлению курсовой работы ………………………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а курсовой работы ………………………………………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уемая литература и иные источники информации ..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 Основные литературные источники …...……………………….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 Учебно-методические материалы …………………………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3 Электронные источники информации ……………………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А</w:t>
            </w:r>
            <w:r>
              <w:rPr>
                <w:sz w:val="28"/>
                <w:szCs w:val="28"/>
              </w:rPr>
              <w:t xml:space="preserve"> (обязательное) Титульный лист курсовой работы 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Б (обязательное) Задание на выполнение курсовой            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 …………………………………………………….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В (обязательное) Реферат курсовой работы ………………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276225</wp:posOffset>
                </wp:positionV>
                <wp:extent cx="285750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85pt;mso-wrap-distance-left:9.05pt;mso-wrap-distance-right:9.05pt;mso-wrap-distance-top:0pt;mso-wrap-distance-bottom:0pt;margin-top:21.7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</w:t>
      </w:r>
    </w:p>
    <w:p>
      <w:pPr>
        <w:pStyle w:val="FR3"/>
        <w:widowControl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цесс курсового проектирования предназначен для постепенного и эффективного формирования у студентов качеств, свойственных их будущей профессии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тодические указания предоставляют возможность студенту составить образ курсовой работы в целом, каждого раздела в отдельности, усвоить правила оформления текста и графики пояснительной части, а также элементов демонстрационной части курсовой работы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Методические указания состоят из  шести разделов. 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рвый, второй и третий разделы помогут студенту определиться с объектом, предметом, целью и задачами курсовой работы, сформулировать ее тему и разработать структуру. 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етвертый раздел содержит требования по оформлению курсовой работы, а пятый - методические рекомендации для завершающей стадии курсового проектирования – защиты курсовой работы. В шестом разделе представлены перечень литературных и иных источников информации, которые могут быть использованы для раскрытия темы работы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стоящие методические указания будут способствовать как улучшению качества курсового проектирования, так и повышению уровня правовых знаний будущих специалистов в сфере рекламы.</w:t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рмативные ссылки</w:t>
      </w:r>
    </w:p>
    <w:p>
      <w:pPr>
        <w:pStyle w:val="FR3"/>
        <w:widowControl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FR3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настоящих методических указаниях использованы ссылки на следующие нормативны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115</wp:posOffset>
                </wp:positionH>
                <wp:positionV relativeFrom="paragraph">
                  <wp:posOffset>562610</wp:posOffset>
                </wp:positionV>
                <wp:extent cx="2571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44.3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ОСТ 2.105-95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uppressLineNumbers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СКД. Общие требования к текстовым докумен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119-73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uppressLineNumbers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СКД. Эскизный про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301-68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uppressLineNumbers/>
              <w:spacing w:lineRule="auto" w:line="36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СКД. Форм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701-84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Д. Схемы. Виды и типы. Общие требования к выполн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7.1-2003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БИД. Библиографическая запись. Библиографическое описание. Общие требования и правила сост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7.9-95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Д. Реферат и аннотация. Общие треб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7.12-93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БИД. Библиографическая запись. Сокращение слов на русском языке. Общие требования и правил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82-2001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БИД. Библиографическая запись. Библиографическое описание электронных ресурсов. Общие требования и правила сост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8.417-2002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И. Единицы величин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50-77-88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Д. Правила выполнения диа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15-94 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 002-97)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ероссийский классификатор единиц изме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П КубГТУ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-2004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. Учебно-организационная деятельность. Курсовое проект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КубГТУ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-2008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. Учебно-методическая деятельность. Учебные издания.</w:t>
            </w:r>
          </w:p>
        </w:tc>
      </w:tr>
    </w:tbl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 Общие положения</w:t>
      </w:r>
    </w:p>
    <w:p>
      <w:pPr>
        <w:pStyle w:val="FR3"/>
        <w:widowControl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1 Учебными планами университета специальностей 032401 – Реклама и 080401-032401 – Реклама предусмотрено курсовое проектирование, результатом  которого является написание и защита студентом курсовой работы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2 Содержание курсовой работы и результаты ее защиты должны свидетельствовать о том, что студент в основном усвоил пройденный материал по преподаваемой дисциплине и овладел практическими навыками изучения конкретной сферы, являющейся предметом его будущей специальности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3 Курсовая работа выполняется студентом самостоятельно. Контроль выполнения курсовой работы осуществляется назначенным заведующим кафедрой руководителем. Курсовая работа выполняется на основании утвержденной деканом факультета темы и в соответствии с заданием, которое разрабатывается и выдается руководителем работы каждому студенту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4 Настоящие методические указания разработаны в соответствии с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Р КубГТУ 4.4.4, в соответствии с СТП КУбГТУ 4.2.6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х требования являются обязательными для выполнения студентами всех форм обучения специальностей 032401 – Реклама и 080401-032401 – Реклам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бъект, предмет, цели и задачи курсовой работы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объекта</w:t>
      </w:r>
      <w:r>
        <w:rPr>
          <w:sz w:val="28"/>
          <w:szCs w:val="28"/>
        </w:rPr>
        <w:t xml:space="preserve"> курсовой работы можно рассматривать один из следующ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едприятие – участник событийного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– организатор событийного мероприятия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ом </w:t>
      </w:r>
      <w:r>
        <w:rPr>
          <w:sz w:val="28"/>
          <w:szCs w:val="28"/>
        </w:rPr>
        <w:t>курсо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является одна из форм событийного маркетинга (таблица 2.1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урсовой работы является получение практических навыков в реализации процесса событийного маркетинга на основе выбора его оптимальной формы и использования информационно-рекламных инструментов для достижения его эффектив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0"/>
          <w:sz w:val="16"/>
          <w:szCs w:val="16"/>
        </w:rPr>
        <w:t>Таблица</w:t>
      </w:r>
      <w:r>
        <w:rPr>
          <w:rFonts w:cs="Arial" w:ascii="Arial" w:hAnsi="Arial"/>
          <w:color w:val="000000"/>
          <w:sz w:val="16"/>
          <w:szCs w:val="16"/>
        </w:rPr>
        <w:t xml:space="preserve"> 2.1 – Предмет курсов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событийного маркетинг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Выставк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c </w:t>
            </w:r>
            <w:r>
              <w:rPr>
                <w:color w:val="000000"/>
                <w:sz w:val="26"/>
                <w:szCs w:val="26"/>
              </w:rPr>
              <w:t>позиции участник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(с позиции организатор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Презентация (как самостоятельная форма событийного маркетинг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(как элемент выставочного стенд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 xml:space="preserve">Ярмарка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(c </w:t>
            </w:r>
            <w:r>
              <w:rPr>
                <w:color w:val="000000"/>
                <w:sz w:val="26"/>
                <w:szCs w:val="26"/>
              </w:rPr>
              <w:t>позиции участник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арка (с позиции организатор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ный проек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как самостоятельная форма событийного маркетинг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как элемент событийного мероприят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Исследования в событийном маркетинг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тинговые коммуникации для событийного мероприят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Эффективность событийного мероприят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 xml:space="preserve">Экономика событийного мероприятия для организатор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Экономика событийного мероприятия для участни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Сравнительный анализ различных форм событийного маркетинг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Рекламное сопровождение событийного мероприятия (со стороны организатор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color w:val="000000"/>
                <w:sz w:val="26"/>
                <w:szCs w:val="26"/>
              </w:rPr>
              <w:t>Рекламное сопровождение событийного мероприятия (со стороны участник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уативный промоушн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нсорство событийных мероприятий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/>
        <w:t xml:space="preserve">Для определения </w:t>
      </w:r>
      <w:r>
        <w:rPr>
          <w:b/>
          <w:i/>
        </w:rPr>
        <w:t>предмета</w:t>
      </w:r>
      <w:r>
        <w:rPr/>
        <w:t xml:space="preserve"> курсовой работы </w:t>
      </w:r>
      <w:r>
        <w:rPr>
          <w:color w:val="000000"/>
        </w:rPr>
        <w:t>из</w:t>
      </w:r>
      <w:r>
        <w:rPr/>
        <w:t xml:space="preserve"> обозначенных в таблице 2.1 (варианты пронумерованы от 10 до 29) необходимо сформировать две цифры:</w:t>
      </w:r>
    </w:p>
    <w:p>
      <w:pPr>
        <w:pStyle w:val="Normal"/>
        <w:ind w:firstLine="600"/>
        <w:jc w:val="both"/>
        <w:rPr/>
      </w:pPr>
      <w:r>
        <w:rPr/>
        <w:t>- первая устанавливается в соответствии с первой буквой фамилии (от А до М – единица, от Н до Я – двойка). Эта цифра определяет, в каком десятке заданий находится искомое;</w:t>
      </w:r>
    </w:p>
    <w:p>
      <w:pPr>
        <w:pStyle w:val="Normal"/>
        <w:ind w:firstLine="600"/>
        <w:jc w:val="both"/>
        <w:rPr/>
      </w:pPr>
      <w:r>
        <w:rPr/>
        <w:t>- вторая цифра определяется путем сложения всех цифр, имеющихся в номере зачетной книжки за вычетом десятков. Эта цифра означает номер задания в пределах установленного десятка.</w:t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0</wp:posOffset>
                </wp:positionV>
                <wp:extent cx="2895600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р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Фамилия студента – Осипов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ая цифра –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омер зачетной книжки – 99-Экз-1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торая цифра – 9+9+1+3+9=31-30=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омер задания – 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.75pt;mso-wrap-distance-left:9.05pt;mso-wrap-distance-right:9.05pt;mso-wrap-distance-top:0pt;mso-wrap-distance-bottom:0pt;margin-top:14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ер 2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Фамилия студента – Осипов А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ая цифра – 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омер зачетной книжки – 99-Экз-13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торая цифра – 9+9+1+3+9=31-30=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омер задания – 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мер 1:</w:t>
      </w:r>
    </w:p>
    <w:p>
      <w:pPr>
        <w:pStyle w:val="Normal"/>
        <w:jc w:val="both"/>
        <w:rPr/>
      </w:pPr>
      <w:r>
        <w:rPr/>
        <w:t>1. Фамилия студента – Есипов В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ая цифра – 1.</w:t>
      </w:r>
    </w:p>
    <w:p>
      <w:pPr>
        <w:pStyle w:val="Normal"/>
        <w:jc w:val="both"/>
        <w:rPr/>
      </w:pPr>
      <w:r>
        <w:rPr/>
        <w:t>2. Номер зачетной книжки – 20-Экз-1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ая цифра – 2+0+1+1+9=13-10=3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/>
        <w:t>3. Номер задания – 13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курсовой работы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студентами теоретической базы по предмету курсовой работы из литературных, специализированных периодических печатных и электронных источ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знакомление с практикой участия и проведения различных событийных мероприятий, получение практических навыков участия в различных событийных мероприятиях, оценка их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владение навыками разработки концепции событийного мероприятия, реализации концепции при подготовке событийного мероприятия, экономических расчетов на примере конкретной фирм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ind w:left="851" w:hanging="284"/>
        <w:jc w:val="both"/>
        <w:rPr/>
      </w:pPr>
      <w:r>
        <w:rPr>
          <w:b/>
          <w:sz w:val="28"/>
          <w:szCs w:val="28"/>
        </w:rPr>
        <w:t>3 Структура курсовой работы, рекомендации по ее разработке и реализации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курсовая работа включает три раз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аспекты </w:t>
      </w:r>
      <w:r>
        <w:rPr>
          <w:b/>
          <w:i/>
          <w:color w:val="000000"/>
          <w:sz w:val="28"/>
          <w:szCs w:val="28"/>
        </w:rPr>
        <w:t>предмета</w:t>
      </w:r>
      <w:r>
        <w:rPr>
          <w:color w:val="000000"/>
          <w:sz w:val="28"/>
          <w:szCs w:val="28"/>
        </w:rPr>
        <w:t xml:space="preserve"> курсовой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событийного маркетинг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в целом (поэлементно) событийного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урсовой работы сводится к некоторому исследованию, предметом которого является определенная форма событийного маркетин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 учетом изложенных выше целей и задач курсовой работы ее структура, к примеру для предмета № 10 (таблица 2.1), может выглядеть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Теоретические аспекты организации и проведения выстав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излож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ие аспекты такой формы событийного маркетинга, как выставка, используя положения литературных и электронных источников (научных, учебных, специализированных, нормативных и п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изложении материала даются </w:t>
      </w:r>
      <w:r>
        <w:rPr>
          <w:b/>
        </w:rPr>
        <w:t>сноски</w:t>
      </w:r>
      <w:r>
        <w:rPr/>
        <w:t xml:space="preserve"> (оформляются в соответствии с требованиями по оформлению курсовых и дипломных работ) на источник информации по его библиографической записи, с указанием страниц или адреса в Интернете и т.п. Для журнальных источников ссылка оформляется следующим образом: </w:t>
      </w:r>
      <w:r>
        <w:rPr>
          <w:i/>
        </w:rPr>
        <w:t>Мишулин Г.М. Рекламный инструментарий / Маркетинговые исследования, 2004. - № 5 (43). – С.61-67</w:t>
      </w:r>
      <w:r>
        <w:rPr/>
        <w:t xml:space="preserve">. Для литературных источников ссылка оформляется следующим образом: </w:t>
      </w:r>
      <w:r>
        <w:rPr>
          <w:i/>
        </w:rPr>
        <w:t xml:space="preserve">[Маркетинг: Учебник. Годин А. М. - М.: Издательско-торговая корпорация «Дашков и К°», 2003. - 604 с.], с.25-28. </w:t>
      </w:r>
      <w:r>
        <w:rPr/>
        <w:t xml:space="preserve">В этом случае в </w:t>
      </w:r>
      <w:r>
        <w:rPr>
          <w:color w:val="000000"/>
        </w:rPr>
        <w:t xml:space="preserve">Списке использованных источников, который приводится в конце курсовой работы, источники располагаются </w:t>
      </w:r>
      <w:r>
        <w:rPr>
          <w:i/>
        </w:rPr>
        <w:t>в алфавитном порядке в их полной библиографической записи (с указанием общего количества страниц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сравнительного анализа основных подходов к разработке, подготовке и проведению выстав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одготовки и проведения событийного мероприятии для участника выставки и его организато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актика событийного маркетинг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включает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у рынка услуг событийного характе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зультаты сравнительного анализа событийных мероприятий, проводимых в выставочных центрах по сходным для выбранного </w:t>
      </w:r>
      <w:r>
        <w:rPr>
          <w:b/>
          <w:i/>
          <w:color w:val="000000"/>
          <w:sz w:val="28"/>
          <w:szCs w:val="28"/>
        </w:rPr>
        <w:t>объекта</w:t>
      </w:r>
      <w:r>
        <w:rPr>
          <w:color w:val="000000"/>
          <w:sz w:val="28"/>
          <w:szCs w:val="28"/>
        </w:rPr>
        <w:t xml:space="preserve"> курсовой работы тематика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используемых конкурентами при проведении событийного мероприятия информационно-рекламных инструментов (оценка выставочного стенда, содержания опросных анкет, рекламных материалов, презентаций, речевых технологий и т.п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ллю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</w:rPr>
        <w:t>азработка событийного мероприят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должен включать элементы план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алее, к примеру, для предмета 10 (таблица 2.1) разработка сводится к следующем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разработка концепции выставочного стен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реализация концепции в электронном макете выставочного стенда, выполненном с использованием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tudi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предмета 12 или 13 (таблица 2.1)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цепции презент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з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предмета 17 или 18 (таблица 2.1)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цепции конкурс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нкур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предмета 26 или 27 (таблица 2.1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разработка концепции рекламного продвижения событийного мероприят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 разработка программы рекламной деятельности с макетами рекламных продуктов для обоснованных средств рекла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предмета 23 или 24 (таблица 2.1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обоснование и разработка (анализ) сметы событийного мероприят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ложений по оптимизации затрат на событийное мероприя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 пример структуры курсовой работы для </w:t>
      </w:r>
      <w:r>
        <w:rPr>
          <w:b/>
          <w:i/>
          <w:sz w:val="28"/>
          <w:szCs w:val="28"/>
        </w:rPr>
        <w:t xml:space="preserve">объекта </w:t>
      </w:r>
      <w:r>
        <w:rPr>
          <w:sz w:val="28"/>
          <w:szCs w:val="28"/>
        </w:rPr>
        <w:t xml:space="preserve">- ООО «Группа компаний «ТЕХНО» - участник событийного мероприятия, </w:t>
      </w:r>
      <w:r>
        <w:rPr>
          <w:b/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– выставка.  Тема курсовой работы – «Событийное мероприятие для ООО </w:t>
      </w:r>
      <w:r>
        <w:rPr>
          <w:spacing w:val="-6"/>
          <w:sz w:val="28"/>
          <w:szCs w:val="28"/>
        </w:rPr>
        <w:t>«Группа Компаний «ТЕХНО»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>
          <w:trHeight w:val="27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tLeast" w:line="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ытийный маркетинг как эффективное средство продвижения продукции производственно-технического назначения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65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Актуальность событийного маркетинга</w:t>
            </w:r>
          </w:p>
        </w:tc>
      </w:tr>
      <w:tr>
        <w:trPr>
          <w:trHeight w:val="228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078" w:leader="none"/>
                <w:tab w:val="left" w:pos="9250" w:leader="none"/>
              </w:tabs>
              <w:spacing w:before="120" w:after="0"/>
              <w:ind w:left="459" w:hanging="459"/>
              <w:rPr/>
            </w:pPr>
            <w:r>
              <w:rPr>
                <w:sz w:val="28"/>
                <w:szCs w:val="28"/>
              </w:rPr>
              <w:t xml:space="preserve">1.2 Преимущества продвижения продукции производственно-технического назначения посредством событийного маркетинга </w:t>
            </w:r>
          </w:p>
        </w:tc>
      </w:tr>
      <w:tr>
        <w:trPr>
          <w:trHeight w:val="218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Heading3"/>
              <w:suppressLineNumbers/>
              <w:spacing w:before="120" w:after="0"/>
              <w:ind w:left="459" w:hanging="45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 Выставочное мероприятие: организационные аспекты участника выставки</w:t>
            </w:r>
          </w:p>
        </w:tc>
      </w:tr>
      <w:tr>
        <w:trPr>
          <w:trHeight w:val="222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Heading3"/>
              <w:suppressLineNumbers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4 Маркетинговые коммуникации для выставочного мероприятия</w:t>
            </w:r>
          </w:p>
        </w:tc>
      </w:tr>
      <w:tr>
        <w:trPr>
          <w:trHeight w:val="226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Heading3"/>
              <w:suppressLineNumbers/>
              <w:spacing w:before="120" w:after="0"/>
              <w:ind w:left="459" w:hanging="4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5 Экономический аспект выставочного мероприятия, оценка эффективности</w:t>
            </w:r>
          </w:p>
        </w:tc>
      </w:tr>
      <w:tr>
        <w:trPr>
          <w:trHeight w:val="216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tLeast" w:line="28" w:before="120" w:after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Heading3"/>
              <w:suppressLineNumbers/>
              <w:spacing w:before="12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рактеристика и анализ деятельности ООО «Группа Компаний «ТЕХНО»</w:t>
            </w:r>
          </w:p>
        </w:tc>
      </w:tr>
      <w:tr>
        <w:trPr>
          <w:trHeight w:val="264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щие сведения о компании, характеристика продвигаемой продукции</w:t>
            </w:r>
          </w:p>
        </w:tc>
      </w:tr>
      <w:tr>
        <w:trPr>
          <w:trHeight w:val="209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Характеристика рынка выставочной деятельности</w:t>
            </w:r>
          </w:p>
        </w:tc>
      </w:tr>
      <w:tr>
        <w:trPr>
          <w:trHeight w:val="203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нализ выставочной деятельности компании и ее конкурентов</w:t>
            </w:r>
          </w:p>
        </w:tc>
      </w:tr>
      <w:tr>
        <w:trPr>
          <w:trHeight w:val="87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pacing w:lineRule="atLeast" w:line="28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выставочного стенда и проведение мероприятия</w:t>
            </w:r>
          </w:p>
        </w:tc>
      </w:tr>
      <w:tr>
        <w:trPr>
          <w:trHeight w:val="189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>
                <w:sz w:val="28"/>
                <w:szCs w:val="28"/>
              </w:rPr>
              <w:t>3.1 Концепция выставочного стенда</w:t>
            </w:r>
          </w:p>
        </w:tc>
      </w:tr>
      <w:tr>
        <w:trPr>
          <w:trHeight w:val="86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ind w:left="459" w:hanging="425"/>
              <w:rPr/>
            </w:pPr>
            <w:r>
              <w:rPr>
                <w:sz w:val="28"/>
                <w:szCs w:val="28"/>
              </w:rPr>
              <w:t>3.2 Выбор конструкции, определение элементов дизайна, изготовление стенда</w:t>
            </w:r>
          </w:p>
        </w:tc>
      </w:tr>
      <w:tr>
        <w:trPr>
          <w:trHeight w:val="198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>
                <w:sz w:val="28"/>
                <w:szCs w:val="28"/>
              </w:rPr>
              <w:t xml:space="preserve">3.3 Планирование и проведение выставочного мероприятия </w:t>
            </w:r>
          </w:p>
        </w:tc>
      </w:tr>
      <w:tr>
        <w:trPr>
          <w:trHeight w:val="231" w:hRule="atLeast"/>
        </w:trPr>
        <w:tc>
          <w:tcPr>
            <w:tcW w:w="250" w:type="dxa"/>
            <w:tcBorders>
              <w:right w:val="single" w:sz="4" w:space="0" w:color="FFFFFF"/>
            </w:tcBorders>
          </w:tcPr>
          <w:p>
            <w:pPr>
              <w:pStyle w:val="Normal"/>
              <w:suppressLineNumbers/>
              <w:snapToGrid w:val="false"/>
              <w:spacing w:lineRule="atLeast" w:line="28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4" w:space="0" w:color="FFFFFF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>
                <w:sz w:val="28"/>
                <w:szCs w:val="28"/>
              </w:rPr>
              <w:t>3.4 Оценка эффективности</w:t>
            </w:r>
          </w:p>
        </w:tc>
      </w:tr>
      <w:tr>
        <w:trPr>
          <w:trHeight w:val="25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использованных источников</w:t>
            </w:r>
          </w:p>
        </w:tc>
      </w:tr>
      <w:tr>
        <w:trPr>
          <w:trHeight w:val="246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и А  </w:t>
            </w:r>
            <w:r>
              <w:rPr>
                <w:bCs/>
                <w:sz w:val="28"/>
                <w:szCs w:val="28"/>
              </w:rPr>
              <w:t>Выставочная экспозиция Компании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Б   </w:t>
            </w:r>
            <w:r>
              <w:rPr>
                <w:sz w:val="28"/>
                <w:szCs w:val="28"/>
              </w:rPr>
              <w:t>Материалы подготовки стендистов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В   </w:t>
            </w:r>
            <w:r>
              <w:rPr>
                <w:bCs/>
                <w:sz w:val="28"/>
                <w:szCs w:val="28"/>
              </w:rPr>
              <w:t>Рекламные материалы к выставке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Г   </w:t>
            </w:r>
            <w:r>
              <w:rPr>
                <w:bCs/>
                <w:sz w:val="28"/>
                <w:szCs w:val="28"/>
              </w:rPr>
              <w:t>Заявка на участие в выставке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Д   </w:t>
            </w:r>
            <w:r>
              <w:rPr>
                <w:sz w:val="28"/>
                <w:szCs w:val="28"/>
              </w:rPr>
              <w:t>Материалы по результатам работы на стенде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ind w:left="2127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Е   </w:t>
            </w:r>
            <w:r>
              <w:rPr>
                <w:sz w:val="28"/>
                <w:szCs w:val="28"/>
              </w:rPr>
              <w:t>Общий план экспозиции и фото-отчет</w:t>
            </w:r>
            <w:r>
              <w:rPr>
                <w:bCs/>
                <w:sz w:val="28"/>
                <w:szCs w:val="28"/>
              </w:rPr>
              <w:t xml:space="preserve"> о проведении выставки</w:t>
            </w:r>
          </w:p>
        </w:tc>
      </w:tr>
      <w:tr>
        <w:trPr>
          <w:trHeight w:val="241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Ж</w:t>
            </w:r>
            <w:r>
              <w:rPr>
                <w:bCs/>
                <w:sz w:val="28"/>
                <w:szCs w:val="28"/>
              </w:rPr>
              <w:t xml:space="preserve">  Каталог выставки</w:t>
            </w:r>
          </w:p>
        </w:tc>
      </w:tr>
    </w:tbl>
    <w:p>
      <w:pPr>
        <w:pStyle w:val="FR3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 Требования к оформлению курсовой работы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урсовая работа выполняется на листах формата А4 (ГОСТ 2.301) с использованием средств компьютерной техники через полтора интервала на одной стороне листа. Допускается использование цветной печати.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шрифта - 14 пунктов. Размеры полей: правое – 1,5 см, верхнее и нижнее – 2,0 см, левое – 2,5 см. Текст форматируется по ширине страницы, абзацный отступ – 1,25 см. </w:t>
      </w:r>
      <w:r>
        <w:rPr>
          <w:b/>
          <w:sz w:val="28"/>
        </w:rPr>
        <w:t>Устанавливаются переносы.</w:t>
      </w:r>
      <w:r>
        <w:rPr>
          <w:sz w:val="28"/>
        </w:rPr>
        <w:t xml:space="preserve"> 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</w:rPr>
      </w:pPr>
      <w:r>
        <w:rPr>
          <w:b/>
          <w:sz w:val="28"/>
        </w:rPr>
        <w:t>Иллюстрации</w:t>
      </w:r>
      <w:r>
        <w:rPr>
          <w:sz w:val="28"/>
        </w:rPr>
        <w:t xml:space="preserve"> (диаграммы - по ГОСТ Р 50-77, схемы – по ГОСТ 2.701, эскизы – по ГОСТ 2.119 и т.д.), входящие в состав работы, рекомендуется именовать как «рисунки» и помещать на следующем после их первого упоминания листе. Наименование рисунка производится шрифтом основного текста работы. Внутри рисунка допускается использование различных шрифтов и уменьшение их размера. Нумерация рисунков в основном тексте и в приложениях - двойная: номер раздела или буква приложения - номер рисунка, разделенные точкой, например: Рисунок 2.7 – Механизм правового регулирования маркетинговой деятельностью (седьмой рисунок второго раздела). Слово «рисунок» и его наименование располагают по центру строки, под иллюстрацией. Если наименование рисунка имеет две и более строк, то первая буква последующей строки размещается под первой буквой предыдущей. Пояснения к рисунку располагают между иллюстрацией и наименованием. На каждый рисунок в основном тексте работ должна даваться ссылка, например, … на рисунке 3.1. Рисунок с его наименованием отделяется от текста сверху и снизу пробелами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Листы текстовой части работы </w:t>
      </w:r>
      <w:r>
        <w:rPr>
          <w:b/>
          <w:sz w:val="28"/>
        </w:rPr>
        <w:t>нумеруют</w:t>
      </w:r>
      <w:r>
        <w:rPr>
          <w:sz w:val="28"/>
        </w:rPr>
        <w:t xml:space="preserve"> арабскими цифрами, соблюдая сквозную нумерацию по всему тексту, включая приложения. Титульный лист, задание на выполнение курсовой работы, реферат и содержание включают в общую нумерацию, но на них номер не ставится. На последующих листах номера проставляются в центре нижней части листа без точки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Текст должен быть разбит на разделы. В разделе могут быть выделены подразделы, например, 2.3 (третий подраздел второго раздела). Дальнейшая разбивка нежелательна. Наименования (заголовки) разделов и подразделов должны быть краткими и без переноса слов, точки после номера раздела (подраздела), а также в конце наименования не ставятся. Тексты заголовков раздела и подраздела начинаются с абзацного отступа. Не допускается помещать заголовки отдельно от последующего текста. При подготовке параметров страницы и форматов текста в текстовом редакторе компьютера устанавливается «запрет висячих строк». Если заголовок состоит из двух предложений, их разделяют точкой. Все заголовки разделов и подразделов по тексту и в структурном элементе Содержание пишутся строчными буквами, кроме первой прописной, и записываются с абзацного отступа. Номера подразделов размещаются под первой буквой заголовка раздела.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При оформлении работ с использованием компьютера применяются следующие способы выделения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между наименованием раздела и подраздела устанавливается двойной проб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наименования разделов и подразделов выделяются жирным шрифтом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Каждый раздел и каждое приложение текстовой части должны начинаться с нового листа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Цифровой материал, как правило, оформляют в виде </w:t>
      </w:r>
      <w:r>
        <w:rPr>
          <w:b/>
          <w:sz w:val="28"/>
        </w:rPr>
        <w:t>таблиц</w:t>
      </w:r>
      <w:r>
        <w:rPr>
          <w:sz w:val="28"/>
        </w:rPr>
        <w:t xml:space="preserve">. Каждая таблица должна иметь заголовок, начинающийся со слова </w:t>
      </w:r>
      <w:r>
        <w:rPr>
          <w:spacing w:val="40"/>
          <w:sz w:val="28"/>
        </w:rPr>
        <w:t>Таблица</w:t>
      </w:r>
      <w:r>
        <w:rPr>
          <w:sz w:val="28"/>
        </w:rPr>
        <w:t xml:space="preserve"> (шрифт </w:t>
      </w:r>
      <w:r>
        <w:rPr>
          <w:b/>
          <w:sz w:val="28"/>
        </w:rPr>
        <w:t>разреженный</w:t>
      </w:r>
      <w:r>
        <w:rPr>
          <w:sz w:val="28"/>
        </w:rPr>
        <w:t xml:space="preserve"> 2 пт). Начало заголовка таблицы соответствует левой границы ее сетки. Если заголовок имеет две и более строк, то первая буква последующей строки размещается под первой буквой предыдущей. Если таблица не помещается на одном листе, то ее переносят с надписью, например, </w:t>
      </w:r>
      <w:r>
        <w:rPr>
          <w:i/>
          <w:sz w:val="28"/>
        </w:rPr>
        <w:t>Продолжение таблицы 2.1</w:t>
      </w:r>
      <w:r>
        <w:rPr>
          <w:sz w:val="28"/>
        </w:rPr>
        <w:t xml:space="preserve"> или </w:t>
      </w:r>
      <w:r>
        <w:rPr>
          <w:i/>
          <w:sz w:val="28"/>
        </w:rPr>
        <w:t>Окончание таблицы 2.1</w:t>
      </w:r>
      <w:r>
        <w:rPr>
          <w:sz w:val="28"/>
        </w:rPr>
        <w:t xml:space="preserve"> (</w:t>
      </w:r>
      <w:r>
        <w:rPr>
          <w:b/>
          <w:sz w:val="28"/>
        </w:rPr>
        <w:t>курсивом</w:t>
      </w:r>
      <w:r>
        <w:rPr>
          <w:sz w:val="28"/>
        </w:rPr>
        <w:t xml:space="preserve">). При этом в месте разрыва нижняя линия сетки таблицы не отображается. Все таблицы нумеруются в пределах раздела арабскими цифрами, отделенными точкой от номера раздела, например: </w:t>
      </w:r>
      <w:r>
        <w:rPr>
          <w:spacing w:val="40"/>
          <w:sz w:val="28"/>
        </w:rPr>
        <w:t>Таблица</w:t>
      </w:r>
      <w:r>
        <w:rPr>
          <w:sz w:val="28"/>
        </w:rPr>
        <w:t xml:space="preserve"> 2.1 – Перечень нормативных правовых актов (первая таблица второго раздела). На все таблицы должны быть ссылки в тексте, например, ... в таблице 2.1. Графу «номер по порядку» в таблицу включать не следует, если в тексте нет ссылок на ее строчки. Заголовки граф таблицы следует писать с прописной буквы в единственном числе, а подзаголовки – со строчной буквы, если они являются продолжением заголовка. Если подзаголовок имеет самостоятельное значение, то название подзаголовка пишется с прописной буквы. Таблица с ее заголовком отделяется от текста сверху и снизу пробе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Ссылки</w:t>
      </w:r>
      <w:r>
        <w:rPr>
          <w:sz w:val="28"/>
        </w:rPr>
        <w:t xml:space="preserve"> на источник информации даются в виде заключенного в квадратные скобки номера источника и страниц, например, [25, с. 233-235]. В Списке источники могут располагаться в порядке их упоминания в тексте (ГОСТ 7.1).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В тексте курсовой работы допускаются общепринятые сокращения (ГОСТ 7.12, ОК 015):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-  употребляемые только с географическим наименованием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. - перед названием городов, но не в начале предложения;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-  употребляемые только при датах, написанных цифрами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. - год,  гг. - годы,  в. - век,  вв. - века;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-  употребляемые при ссылках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. – страница;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- употребляемые только при указании сумм, написанных цифрами (как экономические единицы): тысяча рублей -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руб, миллион рублей - 10</w:t>
      </w:r>
      <w:r>
        <w:rPr>
          <w:sz w:val="28"/>
          <w:vertAlign w:val="superscript"/>
        </w:rPr>
        <w:t>6</w:t>
      </w:r>
      <w:r>
        <w:rPr>
          <w:sz w:val="28"/>
        </w:rPr>
        <w:t> руб, миллиард рублей -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руб, руб - рубль, тысяча долларов - 10</w:t>
      </w:r>
      <w:r>
        <w:rPr>
          <w:sz w:val="28"/>
          <w:vertAlign w:val="superscript"/>
        </w:rPr>
        <w:t>3 </w:t>
      </w:r>
      <w:r>
        <w:rPr>
          <w:sz w:val="28"/>
        </w:rPr>
        <w:t>доллар, условная единица - усл.ед. В количественных оценках используются следующие сокращения: 20 тыс. шт., 30 млн шт., млрд ед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При оформлении «Списка использованных источников» необходимо библиографические описания представлять в следующем виде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Для норм и норматив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ормы и нормативы на представительские расходы, расходы на рекламу/ Министерство финансов РФ: Утв. 29 апр. 1994 г № 56 // Экономика и жизнь, 1994. – № 20. – С. 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Для законов: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</w:rPr>
        <w:t>О рекламе. Федеральный закон. Принят Государственной Думой 14 июня 1995 г //  Российская газета, 25 июл. 1995. – С. 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Для статей из журнал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линов А.О. Малое предпринимательство в современной модели рыночного хозяйствования России // Проблемы прогнозирования, 1996. –  № 1. – С. 66-7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Для отдельных издан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никеев С.Н. Методика разработки плана маркетинга: Сер. «Практика маркетинга». – М.: Фолиум, 1995. – 100 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Для ресурсов удаленного доступа: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</w:rPr>
        <w:t>Электронный каталог ГПНТБ России [Электронный ресурс]: Режим доступа: http: //</w:t>
      </w:r>
      <w:hyperlink r:id="rId2">
        <w:r>
          <w:rPr>
            <w:rStyle w:val="InternetLink"/>
            <w:sz w:val="28"/>
          </w:rPr>
          <w:t>www.gpntb.ru</w:t>
        </w:r>
      </w:hyperlink>
      <w:r>
        <w:rPr>
          <w:sz w:val="28"/>
        </w:rPr>
        <w:t xml:space="preserve">/ win/search/help/el-cat.html. 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и оформлении курсовой работы также следует придержива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ься рекомендаций, изложенных в учебном пособии «Маркетинг. Дипломное проектирование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FR3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урсовая работа в общем случае состоит из пояснительной и демонстрационной частей. </w:t>
      </w:r>
    </w:p>
    <w:p>
      <w:pPr>
        <w:pStyle w:val="FR3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ча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едставляет собой текстовый и графический (иллюстративный) материал и включает следующие составляющие (в скобках указано рекомендуемое количество страниц в их последовательности):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титульный лист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1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дание на выполнение курсовой работ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1);</w:t>
      </w:r>
    </w:p>
    <w:p>
      <w:pPr>
        <w:pStyle w:val="FR3"/>
        <w:widowControl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ферат (0,75) по ГОСТ 7.9-95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одержание (1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ведение (2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сновная часть (25-35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лючение (3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писок используемых источников (1-2);</w:t>
      </w:r>
    </w:p>
    <w:p>
      <w:pPr>
        <w:pStyle w:val="FR3"/>
        <w:widowControl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ложения.</w:t>
      </w:r>
    </w:p>
    <w:p>
      <w:pPr>
        <w:pStyle w:val="FR3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ая ча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урсовой работы представляет собой электронную презентацию, отражающую основные результаты выполнения поставленных задач и выполненную с использованием современных компьютерных технологий (Photoshop, PowerPoint, Flash, HTML и т.п.). </w:t>
      </w:r>
    </w:p>
    <w:p>
      <w:pPr>
        <w:pStyle w:val="FR3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зентация записывается на диск, оформляется «рубашка» диска, на которой указываются тема курсовой работы и данные об авт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  Защита курсовой работы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5.1 В целях выработки у студентов навыков публичных выступлений защита курсовых работ осуществляется в установленное время в присутствии членов коми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.2 Структура доклада студента на защите курсовой работы:  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- полное наименование темы курсовой работы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- цель и задачи курсовой работы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- краткое изложение результатов выполнения поставленных задач.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- выводы и пред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3 Доклад сопровождается демонстрационной частью курсовой работы, информация на которой располагается в логической последовательности выполнения задач курсовой рабо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4 В процессе защиты курсовой работы студент должен строго придерживаться установленного регламента, излагать текст доклада четко, ясно и лаконично, не допуская применения элементов нестандартной лексики. Ответы на вопросы должны быть короткими и предметным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5 Перед представлением работы к защите студент проводит ее самооценку на соответствие критериям, указанным в таблице 5.1. 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5.1 – Критерии оценки курс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60"/>
      </w:tblGrid>
      <w:tr>
        <w:trPr>
          <w:trHeight w:val="4329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оретический разде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различных источников информации (учебная литература, ИНТЕРНЕТ,  журналы), актуальность источников / 2 балла за отсутствие указанного источника / 4 балла за отсутствие актуального источ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нота и логика изложения материала / 2 балла и 3 балла соответстве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авторских прав при использовании цитат /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налитический разде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статистического материала по исследуемому объекту /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выставочной деятельности конкурентов с иллюстративным материалом / 4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выставочной деятельности объекта с иллюстративным материалом / 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структивный разде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профессиональной концепции событийного мероприятия /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профессиональных компьютерных технологий /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зентабельность иллюстративного материала работы /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зентабельность доклада и сопровождающего иллюстративного материала /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иска /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людение требований по оформлению курсовой работы / 4 балла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.6 Интегральная оценка работы: 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>- 26-30 баллов – отлично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- 22-25 баллов – хорошо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</w:rPr>
        <w:t>- 20-21баллов – удовлетворительно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менее 20 баллов – неудовлетворительно. </w:t>
      </w:r>
    </w:p>
    <w:p>
      <w:pPr>
        <w:pStyle w:val="Heading4"/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6 Рекомендуемая литература и другие источники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сновные литературные источники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0"/>
      </w:tblGrid>
      <w:tr>
        <w:trPr>
          <w:cantSplit w:val="true"/>
        </w:trPr>
        <w:tc>
          <w:tcPr>
            <w:tcW w:w="90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зенберг М. Н. Менеджмент рекламы. - М.: ТОО "ИнтелТех", О-во "Знание"  России, 1993.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0 с. 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редондо Л. Искусство деловой презентации / Пер. с англ. – Челябинск: «Урал </w:t>
            </w:r>
            <w:r>
              <w:rPr>
                <w:bCs/>
                <w:sz w:val="28"/>
                <w:szCs w:val="28"/>
                <w:lang w:val="en-US"/>
              </w:rPr>
              <w:t>LTD</w:t>
            </w:r>
            <w:r>
              <w:rPr>
                <w:bCs/>
                <w:sz w:val="28"/>
                <w:szCs w:val="28"/>
              </w:rPr>
              <w:t>», 1998. – 513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шинецкая И. Ситуативный промоушн или искусство сесть кому-нибудь «на хвост». М.: РИП-холдинг, 2002. – 148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й Э. Эффективная презентация / Пер. с англ. Т.А. Сиваковой. – Мн.: Амалфея, 1996. – 208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длер И. Успешная презентация. – М.: ОЛМА-ПРЕСС Инвест, 2003. – 64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сотакис Я.Г. Торговые выставки и ярмарки. Техника участия и коммуникации. – М.: Ось-89, 1997. – 224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ллер С. Как использовать торговые выставки с максимальным эффектом / Пер. с англ. – М.: Издательский Дом «Довгань», 1998. – 126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енко Л.Ф. Выставка как инструмент маркетинга – М.: Информационно-издательский дом «Филинъ», 1997. – 120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имко А.Е. Событийный маркетинг: руководство для заказчиков и исполнителей. – М.: Вершинина, 2007. – 224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елин В.Г. Менеджер предприятия по рекламе и выставкам: Учеб. Пособие. – М.: Ось-89, 2001. – 208 с.</w:t>
            </w:r>
          </w:p>
        </w:tc>
      </w:tr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елин В.Г. Менеджер предприятия по рекламе и выставкам: Учеб. Пособие. – М.: Ось-89, 2001. – 20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firstLine="282"/>
        <w:rPr>
          <w:bCs/>
        </w:rPr>
      </w:pPr>
      <w:r>
        <w:rPr>
          <w:bCs/>
          <w:sz w:val="28"/>
          <w:szCs w:val="28"/>
        </w:rPr>
        <w:t>6.2 Учебно-методические материалы</w:t>
      </w:r>
    </w:p>
    <w:p>
      <w:pPr>
        <w:pStyle w:val="Normal"/>
        <w:ind w:left="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00"/>
        <w:ind w:left="788" w:hanging="221"/>
        <w:jc w:val="both"/>
        <w:rPr/>
      </w:pPr>
      <w:r>
        <w:rPr>
          <w:sz w:val="28"/>
          <w:szCs w:val="28"/>
        </w:rPr>
        <w:t>Организация событийных мероприятий. Методические указания к практическим занятиям и самостоятельной работе для студентов всех форм обучения специальности 350700 (070701)-Реклама / Сост. Г.М. Мишулин, С.М. Христюк; Кубан. гос. технол. ун-т. Каф. рекламы и маркетинга. – Краснодар: Изд. КубГТУ, 2007. –  16 с.</w:t>
      </w:r>
    </w:p>
    <w:p>
      <w:pPr>
        <w:pStyle w:val="Normal"/>
        <w:ind w:left="285" w:firstLine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 Электронные источники информ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ициальный сайт Федеральной антимонопольной службы.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2. Официальные сайты Территориальных органов Федеральной антимонопольной  службы.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ициальный сайт Высшего арбитражного суда РФ.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ициальный сайт Госстандарта России.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йты юридических консультаций.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йт </w:t>
            </w:r>
            <w:r>
              <w:rPr>
                <w:color w:val="000000"/>
                <w:sz w:val="28"/>
                <w:szCs w:val="28"/>
                <w:lang w:val="en-US"/>
              </w:rPr>
              <w:t>advertolog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равочно-правовые системы «КонсультантПлюс», «Гарант» и др. </w:t>
            </w:r>
          </w:p>
        </w:tc>
      </w:tr>
      <w:tr>
        <w:trPr/>
        <w:tc>
          <w:tcPr>
            <w:tcW w:w="8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6. Официальный сайт Ассоциации Коммуникационных Агентст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Электронная библиотека кафедры рекламы и маркетинга.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5260</wp:posOffset>
                </wp:positionH>
                <wp:positionV relativeFrom="paragraph">
                  <wp:posOffset>1270</wp:posOffset>
                </wp:positionV>
                <wp:extent cx="6057900" cy="805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ГБОУ ВПО Кубанский государственный технологиче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убГТУ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ультет экономики, управления и бизнес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маркетинга и управления предприяти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Курсов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дисциплине  «ОРГАНИЗАЦИЯ СОБЫТИЙНЫХ МЕРОПРИЯТИ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му: «Разработка событийного мероприятия для ООО «Метако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полнил студентка группы _____________ , специальность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трова Анн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допущена  к защите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та защи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курсовой работы доцент  Г.М. Мишу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щищена с оценкой        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ц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                    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инициалы, фамилия) 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3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FR3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4.3pt;mso-wrap-distance-left:9.05pt;mso-wrap-distance-right:9.05pt;mso-wrap-distance-top:0pt;mso-wrap-distance-bottom:0pt;margin-top:0.1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ГБОУ ВПО Кубанский государственный технологический университе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КубГТУ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культет экономики, управления и бизнес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маркетинга и управления предприятие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Курсовая работ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 дисциплине  «ОРГАНИЗАЦИЯ СОБЫТИЙНЫХ МЕРОПРИЯТИЙ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му: «Разработка событийного мероприятия для ООО «Метаком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полнил студентка группы _____________ , специальность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трова Анна Юрьев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допущена  к защите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дата защит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курсовой работы доцент  Г.М. Мишул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щищена с оценкой        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оце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ы комиссии                                                 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         (инициалы, фамил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подпись)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инициалы, фамилия) </w:t>
                      </w: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3"/>
                        <w:spacing w:lineRule="auto" w:line="36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3"/>
                        <w:spacing w:lineRule="auto" w:line="36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3"/>
                        <w:spacing w:lineRule="auto" w:line="36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Краснодар</w:t>
                      </w:r>
                    </w:p>
                    <w:p>
                      <w:pPr>
                        <w:pStyle w:val="FR3"/>
                        <w:spacing w:lineRule="auto" w:line="36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ложение 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800000"/>
        </w:rPr>
      </w:pPr>
      <w:r>
        <w:rPr>
          <w:b/>
          <w:sz w:val="28"/>
          <w:szCs w:val="28"/>
        </w:rPr>
        <w:t>Форма задания на курсовое проектиро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0510</wp:posOffset>
                </wp:positionH>
                <wp:positionV relativeFrom="paragraph">
                  <wp:posOffset>29845</wp:posOffset>
                </wp:positionV>
                <wp:extent cx="6305550" cy="788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21pt;mso-wrap-distance-left:9.05pt;mso-wrap-distance-right:9.05pt;mso-wrap-distance-top:0pt;mso-wrap-distance-bottom:0pt;margin-top:2.3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ГБОУ ВПО Кубанский государственный технологический университет </w:t>
      </w:r>
    </w:p>
    <w:p>
      <w:pPr>
        <w:pStyle w:val="Normal"/>
        <w:jc w:val="center"/>
        <w:rPr/>
      </w:pPr>
      <w:r>
        <w:rPr/>
        <w:t>(КубГ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акультет экономики, управления и бизне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маркетинга и управления предприятие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</w:t>
      </w:r>
      <w:r>
        <w:rPr/>
        <w:t>УТВЕРЖ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/>
        <w:t>Зав. кафедрой маркетинга и управления предприяти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профессор</w:t>
      </w:r>
      <w:r>
        <w:rPr>
          <w:sz w:val="28"/>
          <w:szCs w:val="28"/>
        </w:rPr>
        <w:t xml:space="preserve">                             </w:t>
      </w:r>
      <w:r>
        <w:rPr/>
        <w:t>М.Б. Щепак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Указание № ___ от «__» ____________2012 г</w:t>
      </w:r>
      <w:r>
        <w:rPr>
          <w:sz w:val="28"/>
          <w:szCs w:val="28"/>
        </w:rPr>
        <w:t xml:space="preserve">          </w:t>
      </w:r>
    </w:p>
    <w:p>
      <w:pPr>
        <w:pStyle w:val="FR3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3"/>
        <w:spacing w:lineRule="auto" w:line="360"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ЗАДАНИЕ </w:t>
      </w:r>
    </w:p>
    <w:p>
      <w:pPr>
        <w:pStyle w:val="FR3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на курсовое проектирование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студенту ____________________________________ группы _____________________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амилия, инициалы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факультета ________________________________________________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ециальности  032401-Реклама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 курсовой работы: 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______________________________________________________________________________________________________________________________»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ъем работы – согласно требованиям методических указаний по выполнению курсовой работы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ок выполнения с «__»____________  по «__»____________ 201_ г.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ата защиты «__»____________ 201_ г.</w:t>
      </w:r>
    </w:p>
    <w:p>
      <w:pPr>
        <w:pStyle w:val="FR3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Дата выдачи задания «__»____________ 201_ г.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FR3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Руководитель курсовой работы, доцент   _______________      Г.М. Мишулин</w:t>
      </w:r>
    </w:p>
    <w:p>
      <w:pPr>
        <w:pStyle w:val="FR3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е получил студент     ______________________ /                                         /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курсов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LineNumbers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Рефера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шрифт 16, ж</w:t>
      </w:r>
    </w:p>
    <w:p>
      <w:pPr>
        <w:pStyle w:val="3"/>
        <w:suppressLineNumbers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3"/>
        <w:suppressLineNumbers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ая работа 80 с.,  10 рис., 4 табл., 28 источников, 1 прил.</w:t>
      </w:r>
      <w:r>
        <w:rPr>
          <w:i/>
          <w:sz w:val="28"/>
          <w:szCs w:val="28"/>
          <w:vertAlign w:val="superscript"/>
        </w:rPr>
        <w:t xml:space="preserve"> шрифт 14</w:t>
      </w:r>
    </w:p>
    <w:p>
      <w:pPr>
        <w:pStyle w:val="3"/>
        <w:suppressLineNumbers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ая часть 1 электронная презентация</w:t>
      </w:r>
      <w:r>
        <w:rPr>
          <w:i/>
          <w:sz w:val="28"/>
          <w:szCs w:val="28"/>
          <w:vertAlign w:val="superscript"/>
        </w:rPr>
        <w:t xml:space="preserve"> шрифт 14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НЫЙ МАРКЕТИНГ, ФОРМЫ СОБЫТИЙНОГО МАРКЕТИНГА, ВЫСТАВКА, УЧАСТНИК ВЫСТАВКИ, ИНФОРМИАЦИОННО-РЕКЛАМНЫЕ ИНСТРУМЕНТЫ, КОНЦЕПЦИЯ ВЫСТАВОЧНОГО СТЕНДА, ПЛАНИРОВАНИЕ ВЫСТАВКИ, МАКЕТ ВЫСТАВОЧНОГО СТЕНДА, ЭФФЕКТИВНОСТЬ СОБЫТИЙНОГО МЕРОПРИЯТИЯ </w:t>
      </w:r>
      <w:r>
        <w:rPr>
          <w:i/>
          <w:sz w:val="28"/>
          <w:szCs w:val="28"/>
          <w:vertAlign w:val="superscript"/>
        </w:rPr>
        <w:t>шрифт 14, загл.</w:t>
      </w:r>
    </w:p>
    <w:p>
      <w:pPr>
        <w:pStyle w:val="TextBody"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: «Событийное мероприятие для ООО «Группа компаний «ТЕХНО»</w:t>
      </w:r>
    </w:p>
    <w:p>
      <w:pPr>
        <w:pStyle w:val="22"/>
        <w:suppressLineNumbers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ООО «Группа компаний «ТЕХНО»</w:t>
      </w:r>
    </w:p>
    <w:p>
      <w:pPr>
        <w:pStyle w:val="22"/>
        <w:suppressLineNumbers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ы теоретические аспекты событийного маркетинга. </w:t>
      </w:r>
    </w:p>
    <w:p>
      <w:pPr>
        <w:pStyle w:val="22"/>
        <w:suppressLineNumbers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характеристика и проведен анализ рынка выставочных услуг, выставочной деятельности конкур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концепция выставочного стен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реализован план участия в выста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а оценка эффективности событийного меро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ЫПОЛНЕНИЕ КУРСОВОЙ РАБОТЫ </w:t>
      </w:r>
    </w:p>
    <w:p>
      <w:pPr>
        <w:pStyle w:val="Normal"/>
        <w:suppressLineNumber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uppressLineNumbers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uppressLineNumbers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втор: Мишулин Георгий Маркович</w:t>
      </w:r>
    </w:p>
    <w:p>
      <w:pPr>
        <w:pStyle w:val="PlainText"/>
        <w:suppressLineNumbers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uppressLineNumbers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uppressLineNumbers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uppressLineNumbers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Л.В. Троицкая</w:t>
      </w:r>
    </w:p>
    <w:p>
      <w:pPr>
        <w:pStyle w:val="Normal1"/>
        <w:suppressLineNumbers/>
        <w:spacing w:lineRule="auto" w:line="360"/>
        <w:ind w:firstLine="567"/>
        <w:rPr>
          <w:b/>
          <w:b/>
        </w:rPr>
      </w:pPr>
      <w:r>
        <w:rPr>
          <w:bCs/>
          <w:sz w:val="28"/>
        </w:rPr>
        <w:t>Компьютерная верстка Г.М. Мишулин</w:t>
      </w:r>
    </w:p>
    <w:p>
      <w:pPr>
        <w:pStyle w:val="Normal1"/>
        <w:suppressLineNumbers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1"/>
        <w:suppressLineNumbers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1"/>
        <w:suppressLineNumbers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Подписано в печать ________ </w:t>
            </w:r>
          </w:p>
        </w:tc>
        <w:tc>
          <w:tcPr>
            <w:tcW w:w="2799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</w:t>
            </w:r>
            <w:r>
              <w:rPr>
                <w:bCs/>
                <w:sz w:val="28"/>
                <w:szCs w:val="28"/>
              </w:rPr>
              <w:t>60х84/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сетная</w:t>
            </w:r>
          </w:p>
        </w:tc>
        <w:tc>
          <w:tcPr>
            <w:tcW w:w="2799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сетная печать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 л. _____</w:t>
            </w:r>
          </w:p>
        </w:tc>
        <w:tc>
          <w:tcPr>
            <w:tcW w:w="2799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№ 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____</w:t>
            </w:r>
          </w:p>
        </w:tc>
        <w:tc>
          <w:tcPr>
            <w:tcW w:w="2799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Тираж  </w:t>
            </w:r>
            <w:r>
              <w:rPr>
                <w:bCs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_____</w:t>
            </w:r>
          </w:p>
        </w:tc>
        <w:tc>
          <w:tcPr>
            <w:tcW w:w="2799" w:type="dxa"/>
            <w:tcBorders/>
          </w:tcPr>
          <w:p>
            <w:pPr>
              <w:pStyle w:val="Normal1"/>
              <w:suppressLineNumbers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 _____</w:t>
            </w:r>
          </w:p>
        </w:tc>
      </w:tr>
    </w:tbl>
    <w:p>
      <w:pPr>
        <w:pStyle w:val="Normal1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на договорная</w:t>
      </w:r>
      <w:r>
        <w:rPr>
          <w:b/>
          <w:sz w:val="28"/>
          <w:szCs w:val="28"/>
        </w:rPr>
        <w:t xml:space="preserve">                                                      ______________________________________________________________</w:t>
      </w:r>
    </w:p>
    <w:p>
      <w:pPr>
        <w:pStyle w:val="Normal1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банский государственный технологический университет</w:t>
      </w:r>
    </w:p>
    <w:p>
      <w:pPr>
        <w:pStyle w:val="Normal1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50072 г. Краснодар, ул. Московская, 2</w:t>
      </w:r>
    </w:p>
    <w:p>
      <w:pPr>
        <w:pStyle w:val="Normal1"/>
        <w:suppressLineNumbers/>
        <w:spacing w:before="100" w:after="100"/>
        <w:jc w:val="center"/>
        <w:rPr/>
      </w:pPr>
      <w:r>
        <w:rPr/>
        <w:t>Типография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338455</wp:posOffset>
                </wp:positionV>
                <wp:extent cx="51435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26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321945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3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пакин М.Б., Мишулин Г.М. Маркетинг. Дипломное проектирование: Учеб. пособие. – 3-е изд., перераб. и доп. – Краснодар: Изд. КубГТУ, 2008. – 191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«Титульного листа» приведена в приложении А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орма «Здания на выполнение курсовой работы» приведен в приложении 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 оформления «Реферата» приведен в приложении 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b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6:00Z</dcterms:created>
  <dc:creator>mishulin</dc:creator>
  <dc:description/>
  <dc:language>en-US</dc:language>
  <cp:lastModifiedBy>DNA7 X86</cp:lastModifiedBy>
  <cp:lastPrinted>2009-02-18T16:28:00Z</cp:lastPrinted>
  <dcterms:modified xsi:type="dcterms:W3CDTF">2013-05-31T16:56:00Z</dcterms:modified>
  <cp:revision>2</cp:revision>
  <dc:subject/>
  <dc:title>Задания</dc:title>
</cp:coreProperties>
</file>